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Icondraw for Windows 3.0 Version 1.00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, which I developed as a utility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pursuit of an ultimate graphical interface, fitting thei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est extent.   I also developed it for personal reward.  N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hare it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is an icon editor, where you can make your own 16-color, 32x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icons which fit into the PROGMAN perfectly.  The following lists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hange an icon in the PROGMAN (Program Mana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the Icon to a file with an .IC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the icon in the PROGMAN which you wish to chang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Fi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the "Change Icon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in the name of the icon with the full path. (e.g. "c:\windows\myicon.ic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n OK, then on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TO! you will notice that the icon you specified now is vi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.  Currently, however, there is no transparency capabilit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ing this featur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button to era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my name is Philip Eskel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a very useful tool, please send 15 dollars to me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heck o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ip B. Eskel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7 NE 125th L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rkland, WA. 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leave a message at (206) 821-73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.   I am totally open to feedback and sugges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B. Eskel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State University (GO COUG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